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май 2023 г.)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СТОРИЧЕСКАЯ ПАМЯТ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ВЕЛИКОЙ ОТЕЧЕСТВЕННОЙ ВОЙН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АК ФАКТОР ФОРМИРОВАНИЯ ПАТРИОТИЗМА</w:t>
      </w:r>
    </w:p>
    <w:p>
      <w:pPr>
        <w:pStyle w:val="Normal"/>
        <w:widowControl w:val="false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информаци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иностранных дел, Министерства информации, </w:t>
        <w:br/>
        <w:t xml:space="preserve">Министерства культуры, Министерства обороны, </w:t>
        <w:br/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, Национальной академии наук Белару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3 году Беларусь отмечает 78-ю годовщину Великой Победы советского народа над гитлеровскими захватчиками в Великой Отечественной войне.</w:t>
      </w:r>
    </w:p>
    <w:p>
      <w:pPr>
        <w:pStyle w:val="Normal"/>
        <w:spacing w:lineRule="auto" w:line="228" w:before="120" w:after="120"/>
        <w:ind w:left="35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ы по праву гордились своей молодой республикой и великой советской державой, интернациональным братством всех людей труда. В тяжкую годину наши деды и отцы как один встали на защиту Отчизны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три года патриоты уничтожили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захватчиков, взорвали и пустили под отк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 1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инских эшелонов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ронепоезда, разгром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станц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табов и гарнизонов, уничтож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 7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томашин, разруш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и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ругих мостов, вывели из стро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35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нков и бронемашин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началу 1944 года в республике действ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упных партизанских формирований, контролирова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ерритории Беларус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Мужество и героизм белорусов вызывают гордость и восхищение. За годы войны 25 жителей Беларуси повторили подвиг Николая Гастелло,</w:t>
        <w:br/>
        <w:t xml:space="preserve">16 – Александра Матросова, 2 – Алексея Марес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невероятно огромную цифру –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Почти полностью были уничтожены энергетические мощност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таночного парка,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кратились посевные площади. Оккупанты уничтожили и вывезли в Герма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8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крупного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 7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мелкого скота. Было уничтожено полность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 1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частично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64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школьных помещ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уз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учных учрежден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иблиотек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 75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театров и клуб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3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льниц и амбулатор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18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етских учрежден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соцопроса, проведенного Институтом социологии НАН Беларуси в 2023 году, Великая Отечественная война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8,6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ителей нашей страны – это героический подвиг советского народа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9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Великая Победа отцов и дедов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тяжелое испытание для жителей Беларуси, для 52,8% – трагическое событие, унесшее жизни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клад Белорусской ССР в борьбу с фашизмом признан мировым сообществом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45 году Белорусская Советская Социалистическая Республ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шла в число стран-учредителей и стала членом Организации Объединенных На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стороне нацистской Германии воевал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,8 мл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раждан других национальностей. В вермахте бы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остранных дивизий (испанская, хорватская и др.). Войска СС состояли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бровольческих дивизий (поряд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йствовало на советско-германском фронте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 22 июня 1941 г. появились добровольческие легионы «Фландрия», «Нидерланды», «Валлония», «Дания», которые позже превратились в дивизии СС «Норланд» (скандинавская), «Лангемарк» (бельгийско-фламандская), «Шарлемань» (французская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дача современников не допустить забвения героического подвига нашего народа. Поэтому в Конституции Республики Беларусь закреплены нормы о том, что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государство обеспечивает сохранение исторической правды и памяти о героическом подвиге белорусского народа в годы Великой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15),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 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69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результатам республиканского соцопроса, проведенного Институтом социологии Национальной академии наук Беларуси в апреле–мае 2023 г., абсолютное большинство белорусских граждан считают, что современному белорусу важно знать историю Беларуси, интересуются прошлым нашей страны и историей Великой Отечественной вой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98,5%, 91,4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91,4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ответственно).</w:t>
      </w:r>
    </w:p>
    <w:p>
      <w:pPr>
        <w:pStyle w:val="Normal"/>
        <w:spacing w:lineRule="exact" w:line="280" w:before="0" w:after="120"/>
        <w:ind w:left="720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авляющее число белорус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0,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считает, что Великая Отечественная война – одно из самых важных событий в новейшей ис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ир на земле немыслим без исторической памяти. Таков один из главных тезисов Послания Главы государства А.Г.Лукашенк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скому народу и Национальному собранию Республики Беларусь в текущем году. </w:t>
      </w:r>
    </w:p>
    <w:p>
      <w:pPr>
        <w:pStyle w:val="Normal"/>
        <w:spacing w:lineRule="auto" w:line="240" w:before="120" w:after="12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 П.Н.Гаврилова, И.Н.Зубачева, Е.М.Фомина, А.М.Кижеватова, А.Ф.Наганова и многих других. 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сравнения: в 1940 году успешная военная операция вермахта проти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должала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го 6 час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юксембур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ашисты оккупир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 сут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дерлан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ыли выведены из войны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нц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питулировала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4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ле начала наступления Германии на западном фронт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 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</w:t>
        <w:br/>
        <w:t xml:space="preserve">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торой миров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120" w:after="12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30 суток в г.Кургане Челябинской области был смонтиров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од «Гомсельма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Уже в 1942 году в результате огромных усилий завод выпускал продукции в 6 раз больше, чем накануне войны, а в 1943 году превзошел этот уровень в 14 раз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героизм и мужество в годы войны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белорусов награждены орденами и медалями (из них 140 тыс.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были удостоены звания Героя Советского Союза (из них 88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али полными кавалерами ордена Славы. Летч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Я.Головоче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мандирам танковых соеди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.И.Гусаковскому, С.Ф.Шутову, И.И.Якубовск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ание Героя Советского Союза присвоено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Попытки фальсификации истории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 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 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>. Если в 1997 году в Польше насчитывался</w:t>
        <w:br/>
        <w:t>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цистами бы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оронники теории «решающих битв» («поворотных пунктов»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малчивают крупнейшие сражения на советско-германском фрон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торые в действительности определили конечный исход Второй мировой вой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адную общественность пытаются убедить, что переломными являются операции с участием английских и американских вой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сражения под Эль-Аламейном, на североафриканском театре (Тунис); морское сражение у острова Мидуэй и др. На советско-германском фронте зачастую упоминается только Сталинградская би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Это происходит потому, что для многих нынешних европейских политик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«корректировка»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то же время справедливо отметить, что союзники открыли второй фронт в Европе лишь тогда, когда в войне произошел коренной перелом и не оставалось сомнений в победе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мнению многих историков, двуличие союзников проявилось в том, что они в 1943 году, помогая, с одной стороны, Советскому Союзу с ленд-лизом, с другой – искали контакты среди руководства нацистской Германии. В итоге после краха фашизма сотни бывших немецких генералов и офицеров оказались в странах Запада и работали на иностранные разведки. Это обстоятельство оказало влияние на формирование англо-американской историографии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ругим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действительности вина за развязывание войны лежала как на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гитлеровской Германии, ставившей целью расширение Третьего рейха за счет территор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Востоке, так и на странах западной демократии, делавших все, чтобы направить агрессию фашистского режима проти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еликой Отечественн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ри этом численное превосходство союзников во время высадки в Нормандии было 3:1, в авиации – 16:1. В июне 1944 г. против Красной армии действо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Противодействие попыткам фальсификации событ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ледовательно реализуется государственная историческая политика. Белорусским государством взят курс на популяризацию исторических зн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«Чтобы сохранить себя, свою землю, мы должны помнить и свои, и чужие уроки истории… Которые учат главному: под внешним управлением суверенитета нет. А без суверенитета нет дома, нет семьи, нет будущего ни у кого из вас»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</w:t>
        <w:br/>
        <w:t>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1–2022 гг. 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О недопущении реабилитации нацизм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 у гады Вялiкай Айчыннай 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мпелом награждены города: Брест, Бобруйск, Борисов, Витебск, Гомель, Гродно, Жлобин, Заславль, Кличев, Кричев, Лида, Минск, Могилев, Молодечно, Орша, Полоцк, Скидель, Лепель, Пинск, Рогачев; городские поселки: Бегомль, Лоев, Октябрьский (Карпиловка), Ушачи, Россоны, Сураж; деревня Острошицкий гор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и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местными усилиями последовательно продвиг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площадке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матику сохранения исторической памяти о подвиге советского народа в Великой Отечественной войне; осуждения фактов уничтожения или осквернения памятников воинам-освободителям, мемориальных объектов; неприятия попыток пересмотра или искажения итогов Второй мировой войны; противодействия реабилитации и героизации нациз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Личное измерение в защите правды о Великой Поб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силия государства по защите исторической правды станут более эффективными, если к этому будет активнее подключаться общественность. Противостояние намеренной лжи и фальсификациям о Великой Отечественной вой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лжно стать делом и долгом каждого белору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спользуя любую возможность, мы обязаны отстаивать правду о той войне, правду о наших предках, положивших свои жизни на алтарь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ая общественная поддержка может иметь разные формы. Так, на строительство Республиканского центра патриотического воспитания молодежи на баз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бринского укрепления Брестской крепости направлены средства, заработанные на республиканском субботник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желающих поддержать строительство и перевести добровольные пожертвования открыт единый расчетный с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2021–2022 гг. численность ветеранов Великой Отечественной войны и лиц, пострадавших от последствий войны, сократилась </w:t>
        <w:br/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66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(ветеранов войны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06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; лиц, пострадавших от последствий войны,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60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</w:t>
        <w:tab/>
        <w:t xml:space="preserve">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26 апреля по 4 мая 2023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ы всегда будем помнить храбрых героев и скромных тружеников Победы, хранить эту память в сердцах, семейных альбомах, кадрах кинохроники, песнях военных лет, нескончаемом людском поток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и «Беларусь помни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ые фильмы для просмо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ликая Побе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телеканала ОНТ (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елостокско-Минская операция. Оккупация» (1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артизанского фронта в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вая фаза Белорусской наступательной операции» (3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торая фаза Белорусской наступательной операции. Освобождение» (4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е тропы войн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фильм Агентства телевизионных новостей Белтелерадиокомпании (2021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занское движение на территории Беларуси» (1 серия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азведывательно-диверсионные отряды в годы Великой Отечественной войны на территории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екретные операции советских спецслужб в годы Великой Отечественной войны» (3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Агентства теленовостей Белтелерадиокомпании и Генеральной прокуратуры Республики Беларусь (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современная литература для прочтения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 Алешко «Дороги без следов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ляксандр Афяроўскі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ачк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й Иванов «Моим оружием был Т-34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Панизник «Освейская трагедия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амаха «Если упадет один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ладзімір Федасеенк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хры на скрыжаваннях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Чергинец «Кровь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ий Шакулов «Солдаты ДОТа №25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5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1:00Z</dcterms:created>
  <dc:creator>Shendik</dc:creator>
  <dc:description>Сохранен: 	04.05.2023 в 15:26:24Сохранен: 	04.05.2023 в 15:26:59 Открыт: 		04.05.2023 в 15:27:06 18 СвиридовСохранен: 	04.05.2023 в 15:33:41 Отпечатан: 	04.05.2023 в 15:33:47 Отпечатан: 	04.05.2023 в 15:34:42 Сохранен: 	04.05.2023 в 15:56:51 Открыт: 		04.05.2023 в 15:57:35 18 ШендикСохранен: 	04.05.2023 в 16:05:44 Сохранен: 	04.05.2023 в 16:07:42 Сохранен: 	04.05.2023 в 16:32:28 Сохранен: 	04.05.2023 в 16:33:37 Открыт: 		04.05.2023 в 16:37:51 18 СвиридовСохранен: 	04.05.2023 в 18:23:42 Отпечатан: 	04.05.2023 в 18:23:50 Отпечатан: 	04.05.2023 в 18:28:04 Сохранен: 	04.05.2023 в 19:03:42 Отпечатан: 	04.05.2023 в 19:07:50 Сохранен: 	04.05.2023 в 19:19:06 Открыт: 		05.05.2023 в 16:45:22 18 ШендикОткрыт: 		05.05.2023 в 16:49:59 18 ШендикОткрыт: 		09.05.2023 в 14:19:51 18 ШендикСохранен: 	09.05.2023 в 14:20:54 Открыт: 		09.05.2023 в 16:31:10 18 СвиридовОткрыт: 		10.05.2023 в 09:35:50 18 СвиридовСохранен: 	10.05.2023 в 10:08:22 Сохранен: 	10.05.2023 в 11:03:40 Сохранен: 	10.05.2023 в 11:05:36 Открыт: 		10.05.2023 в 11:11:04 18 СвиридовСохранен: 	10.05.2023 в 11:15:01 Отпечатан: 	10.05.2023 в 11:15:09 Сохранен: 	10.05.2023 в 11:15:44 Сохранен: 	10.05.2023 в 11:15:45</dc:description>
  <dc:language>en-US</dc:language>
  <cp:lastModifiedBy>Elena</cp:lastModifiedBy>
  <cp:lastPrinted>2023-05-11T15:13:00Z</cp:lastPrinted>
  <dcterms:modified xsi:type="dcterms:W3CDTF">2023-05-15T09:51:00Z</dcterms:modified>
  <cp:revision>2</cp:revision>
  <dc:subject/>
  <dc:title/>
</cp:coreProperties>
</file>